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ено  на  общем профсоюзном собрании  от 19   февраля 2025 года  </w:t>
      </w:r>
    </w:p>
    <w:p>
      <w:pPr>
        <w:pStyle w:val="Normal"/>
        <w:rPr/>
      </w:pPr>
      <w:r>
        <w:rPr/>
        <w:t>председатель ППО Бондарева Галина Шевкетовна</w:t>
      </w:r>
    </w:p>
    <w:p>
      <w:pPr>
        <w:pStyle w:val="Normal"/>
        <w:rPr>
          <w:sz w:val="22"/>
          <w:szCs w:val="22"/>
        </w:rPr>
      </w:pPr>
      <w:r>
        <w:rPr>
          <w:sz w:val="22"/>
          <w:szCs w:val="22"/>
        </w:rPr>
      </w:r>
    </w:p>
    <w:p>
      <w:pPr>
        <w:pStyle w:val="Normal"/>
        <w:jc w:val="center"/>
        <w:rPr>
          <w:b/>
          <w:b/>
        </w:rPr>
      </w:pPr>
      <w:r>
        <w:rPr>
          <w:b/>
        </w:rPr>
        <w:t>План работы первичной профсоюзной организации МБДОУ «Детский сад № 30 «Снегурочка»</w:t>
      </w:r>
    </w:p>
    <w:p>
      <w:pPr>
        <w:pStyle w:val="Normal"/>
        <w:jc w:val="center"/>
        <w:rPr>
          <w:b/>
          <w:b/>
        </w:rPr>
      </w:pPr>
      <w:r>
        <w:rPr>
          <w:b/>
        </w:rPr>
      </w:r>
    </w:p>
    <w:tbl>
      <w:tblPr>
        <w:tblW w:w="16266" w:type="dxa"/>
        <w:jc w:val="left"/>
        <w:tblInd w:w="-545" w:type="dxa"/>
        <w:tblLayout w:type="fixed"/>
        <w:tblCellMar>
          <w:top w:w="0" w:type="dxa"/>
          <w:left w:w="108" w:type="dxa"/>
          <w:bottom w:w="0" w:type="dxa"/>
          <w:right w:w="108" w:type="dxa"/>
        </w:tblCellMar>
      </w:tblPr>
      <w:tblGrid>
        <w:gridCol w:w="1533"/>
        <w:gridCol w:w="1719"/>
        <w:gridCol w:w="1706"/>
        <w:gridCol w:w="1635"/>
        <w:gridCol w:w="1667"/>
        <w:gridCol w:w="1521"/>
        <w:gridCol w:w="1733"/>
        <w:gridCol w:w="1581"/>
        <w:gridCol w:w="1573"/>
        <w:gridCol w:w="159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комисс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союзные собр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сти собрание  посвящённое Дню Профсоюзов Р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Дополнительного соглашения к коллективному договор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едания профсоюзного комит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к акции «Профсоюзная неделя».</w:t>
            </w:r>
          </w:p>
          <w:p>
            <w:pPr>
              <w:pStyle w:val="Normal"/>
              <w:jc w:val="center"/>
              <w:rPr>
                <w:sz w:val="22"/>
                <w:szCs w:val="22"/>
              </w:rPr>
            </w:pPr>
            <w:r>
              <w:rPr>
                <w:sz w:val="22"/>
                <w:szCs w:val="22"/>
              </w:rPr>
              <w:t>Организация мероприятия ко Дню дошкольного работн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 мероприятий к Международному дню пожилого челове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деятельности ППО за 2024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дготовке проекта Дополнительного соглашения к коллективному договор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и утверждение плана работы профсоюзного комитета  на 2025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к Международному женскому дн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к Всемирному дню охраны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митинге посвящённому Дню Весны и Труда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визионная 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сти сверку учёта членов профсоюз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правильностью оформления финансовых докум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смету профсоюзной организации на 2025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состояние делопроизводства протоколов собраний, заседаний ППО</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ссия по защите трудовых и профессиональных прав членов профсоюз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соблюдением Правил внутреннего трудового распоряд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соблюдением  проведения аттестации педагогических рабо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местно с администрацией согласовать график отпусков на 2025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ь участие в митинге посвящённому Дню Весны и Труд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и по социальному партнёрств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ёт о предоставлении социальных льгот и гарантий работникам ДОУ за 2024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дготовке проекта Дополнительного соглашения к коллективному договор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и утверждение Дополнительного соглашения к коллективному договор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и по культурно массовым и спортивным мероприятия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выезд сотрудников на природу в честь Дня дошкольного работника и Дня профсоюзного активис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к   Международному дню пожилого челове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для членов профсоюза к Новому год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поздравление для сотрудников с Международным женским днём</w:t>
            </w:r>
          </w:p>
          <w:p>
            <w:pPr>
              <w:pStyle w:val="Normal"/>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работе с молодёжью и пенсионным вопроса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на Международный день пожилого челове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ь участие в городском конкурсе профессионального мастерства «Педагогический дебю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ь участие в митинге посвящённому Дню Весны и Труда</w:t>
            </w:r>
          </w:p>
        </w:tc>
      </w:tr>
      <w:tr>
        <w:trPr>
          <w:trHeight w:val="9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й  по охране тру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формление стенда по созданию безопасных условий труд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ледование  технического состояния здания, кабинетов, групп на соответствие норм и правил охраны тру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ать и утвердить Соглашение по охране труда на 2025 год.</w:t>
            </w:r>
          </w:p>
          <w:p>
            <w:pPr>
              <w:pStyle w:val="Normal"/>
              <w:jc w:val="center"/>
              <w:rPr>
                <w:sz w:val="22"/>
                <w:szCs w:val="22"/>
              </w:rPr>
            </w:pPr>
            <w:r>
              <w:rPr>
                <w:sz w:val="22"/>
                <w:szCs w:val="22"/>
              </w:rPr>
              <w:t>Составить план работы по охране труда на 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ледование технического состояния здания, кабинетов, групп на соответствие норм и правил охраны тру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к  Всемирному дню охраны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работа</w:t>
            </w:r>
          </w:p>
        </w:tc>
        <w:tc>
          <w:tcPr>
            <w:tcW w:w="1473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ть  членов профсоюза о результатах работы  ЦС, Татарстанской республиканской организации Общероссийского профсоюза образования;</w:t>
            </w:r>
          </w:p>
          <w:p>
            <w:pPr>
              <w:pStyle w:val="Normal"/>
              <w:jc w:val="both"/>
              <w:rPr>
                <w:sz w:val="22"/>
                <w:szCs w:val="22"/>
              </w:rPr>
            </w:pPr>
            <w:r>
              <w:rPr>
                <w:sz w:val="22"/>
                <w:szCs w:val="22"/>
              </w:rPr>
              <w:t xml:space="preserve">Альметьевской территориальной организации Общероссийского Профсоюза образования по защите интересов работников; </w:t>
            </w:r>
            <w:r>
              <w:rPr/>
              <w:t xml:space="preserve"> </w:t>
            </w:r>
            <w:r>
              <w:rPr>
                <w:sz w:val="22"/>
                <w:szCs w:val="22"/>
              </w:rPr>
              <w:t xml:space="preserve">о позиции профсоюзов по конкретным проблемам через электронные информационные бюллетени Рескома, газету «Профсоюзная среда», газету ФПРТ «Новое слово», территориальную газету «Профсоюзный вестник», сайт Республиканской профсоюзной организации, сайт территориальной организации профсоюза,   методические материалы Рескома, местные газеты и телевидение.                                                                                                        </w:t>
            </w:r>
          </w:p>
        </w:tc>
      </w:tr>
    </w:tbl>
    <w:p>
      <w:pPr>
        <w:pStyle w:val="Normal"/>
        <w:rPr/>
      </w:pPr>
      <w:r>
        <w:rPr/>
      </w:r>
    </w:p>
    <w:sectPr>
      <w:type w:val="nextPage"/>
      <w:pgSz w:orient="landscape" w:w="16838" w:h="11906"/>
      <w:pgMar w:left="85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7:00Z</dcterms:created>
  <dc:creator>RiNat</dc:creator>
  <dc:description/>
  <cp:keywords/>
  <dc:language>en-US</dc:language>
  <cp:lastModifiedBy>Пользователь</cp:lastModifiedBy>
  <cp:lastPrinted>2010-05-12T13:13:00Z</cp:lastPrinted>
  <dcterms:modified xsi:type="dcterms:W3CDTF">2025-02-20T04:38:00Z</dcterms:modified>
  <cp:revision>3</cp:revision>
  <dc:subject/>
  <dc:title>Утверждено</dc:title>
</cp:coreProperties>
</file>